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 4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modificarea Hotărârii Consiliului Local al Municipiului Craiova nr.408/2018 referitoare la aprobarea Documentaţiei de avizare a lucrărilor de intervenţii pentru obiectivul de investiţii „Cresterea eficientei energetice a cladirilor publice din Municipiul Craiova apartinand sectorului Educație - Gradinița cu program prelungit ”Elena Farago”, inclusiv Creșa nr.8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2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Consiliul Local al Municipiului Craiova, întrunit în şedinţa ordinară din data de 25.08.2022;</w:t>
      </w:r>
    </w:p>
    <w:p>
      <w:pPr>
        <w:pStyle w:val="Normal"/>
        <w:ind w:right="0" w:firstLine="72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Având în vedere referatul de aprobare nr.142705/2022, raportul nr.145382/2022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 xml:space="preserve">146235/2022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modificarea Hotărârii Consiliului Local al Municipiului Craiova nr.</w:t>
      </w:r>
      <w:r>
        <w:rPr/>
        <w:t xml:space="preserve"> </w:t>
      </w:r>
      <w:r>
        <w:rPr>
          <w:b w:val="false"/>
          <w:szCs w:val="28"/>
        </w:rPr>
        <w:t>408/2018 referitoare la aprobarea Documentaţiei de avizare a lucrărilor de intervenţii pentru obiectivul de investiţii „Cresterea eficientei energetice a cladirilor publice din Municipiul Craiova apartinand sectorului Educație - Gradinița cu program prelungit ”Elena Farago”, inclusiv Creșa nr.8” 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art.44 alin.1 din Legea </w:t>
      </w:r>
      <w:r>
        <w:rPr>
          <w:b w:val="false"/>
          <w:szCs w:val="28"/>
        </w:rPr>
        <w:t xml:space="preserve">nr.273/2006 privind finanțele publice locale, Hotărârii Guvernului nr.907/2016 privind etapele de elaborare şi conţinutul cadru al documentaţiei tehnico-economice aferente obiectivului de investiţii finanţate din fonduri publice şi Ordonanţei Guvernului nr.64/2022 </w:t>
      </w:r>
      <w:r>
        <w:rPr>
          <w:rStyle w:val="L5tlu1"/>
          <w:b/>
          <w:sz w:val="28"/>
          <w:szCs w:val="28"/>
        </w:rPr>
        <w:t>privind ajustarea preţurilor şi a valorii devizelor generale în cadrul proiectelor finanţate din fonduri externe nerambursabil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b w:val="false"/>
          <w:bCs/>
          <w:color w:val="000000"/>
          <w:szCs w:val="28"/>
          <w:lang w:eastAsia="ro-RO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  <w:color w:val="000000"/>
          <w:szCs w:val="28"/>
          <w:lang w:eastAsia="ro-RO"/>
        </w:rPr>
      </w:pPr>
      <w:r>
        <w:rPr>
          <w:b w:val="false"/>
          <w:bCs/>
          <w:color w:val="000000"/>
          <w:szCs w:val="28"/>
          <w:lang w:eastAsia="ro-RO"/>
        </w:rPr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ro-RO"/>
        </w:rPr>
        <w:t>HOTĂRĂŞTE:</w:t>
      </w:r>
    </w:p>
    <w:p>
      <w:pPr>
        <w:pStyle w:val="Normal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modificarea Documentatiei de avizare a lucrarilor de interventii pentru obiectivul de investitii „Cresterea eficientei energetice a cladirilor publice din Municipiul Craiova apartinand sectorului Educație - Gradinița cu program prelungit ”Elena Farago”, inclusiv Creșa nr.8”, după cum urmează: 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>devizul general, în forma actualizată, conform anexei nr.1 care face parte integrantă din prezenta hotărâre;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>punctul 5.6 „Analiza financiară şi economică aferentă realizării lucrărilor de intervenţie” din Capitolul 5 „Identificarea scenariilor/opţiunilor tehnico-economice (minimum două) şi analiza detaliată a acestora”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lang w:val="it-IT"/>
        </w:rPr>
        <w:t>2.</w:t>
      </w:r>
      <w:r>
        <w:rPr>
          <w:rFonts w:cs="Times New Roman" w:ascii="Times New Roman" w:hAnsi="Times New Roman"/>
          <w:b w:val="false"/>
          <w:lang w:val="it-IT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it-IT"/>
        </w:rPr>
        <w:t>modificarea  principalilor indicatori tehnico-economici ai investiției prevăzută la art.1, conform anexei nr.3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lang w:val="it-IT"/>
        </w:rPr>
        <w:t xml:space="preserve">3. </w:t>
      </w:r>
      <w:r>
        <w:rPr>
          <w:rFonts w:cs="Times New Roman" w:ascii="Times New Roman" w:hAnsi="Times New Roman"/>
          <w:b w:val="false"/>
          <w:lang w:val="it-IT"/>
        </w:rPr>
        <w:t>Pe data prezentei hotărâri, se modifică în mod corespunzător anexele nr.1 şi 2 ale Hotărârii Consiliului Local al Municipiului Craiova nr.408/201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it-IT"/>
        </w:rPr>
        <w:t xml:space="preserve">Art.4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Elaborare şi Implementare Proiecte 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right="0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Cs w:val="28"/>
          <w:lang w:eastAsia="ro-RO"/>
        </w:rPr>
      </w:pPr>
      <w:r>
        <w:rPr>
          <w:szCs w:val="28"/>
          <w:lang w:eastAsia="ro-RO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3:00Z</dcterms:created>
  <dc:creator>DAPL</dc:creator>
  <dc:description/>
  <cp:keywords/>
  <dc:language>en-US</dc:language>
  <cp:lastModifiedBy>utilizator sapl13</cp:lastModifiedBy>
  <cp:lastPrinted>2022-08-19T08:18:00Z</cp:lastPrinted>
  <dcterms:modified xsi:type="dcterms:W3CDTF">2022-08-25T07:58:00Z</dcterms:modified>
  <cp:revision>5</cp:revision>
  <dc:subject/>
  <dc:title>CONSILIUL LOCAL AL MUNICIPIULUI CRAIOVA</dc:title>
</cp:coreProperties>
</file>